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OPER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Y COORDIN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IÓN CENTRAL</w:t>
            </w:r>
          </w:p>
        </w:tc>
      </w:tr>
    </w:tbl>
    <w:p>
      <w:pPr>
        <w:pStyle w:val="Heading1"/>
        <w:rPr>
          <w:color w:val="FF0000"/>
          <w:sz w:val="28"/>
          <w:lang w:val="es-ES"/>
        </w:rPr>
      </w:pPr>
      <w:r>
        <w:rPr>
          <w:color w:val="FF0000"/>
          <w:sz w:val="28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color w:val="FF0000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OBJETIVO: </w:t>
      </w:r>
      <w:r>
        <w:rPr>
          <w:rFonts w:cs="Arial" w:ascii="Arial" w:hAnsi="Arial"/>
          <w:sz w:val="24"/>
          <w:lang w:val="es-MX"/>
        </w:rPr>
        <w:t>Administrar los recursos asignados a la institución, de acuerdo a las políticas fijadas para tal propósito bajo los criterios de racionalidad, austeridad y disciplina presupuestal a fin de prestar con eficiencia, eficacia y calidad el servicio educativ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UNIDAD DE MEDIDA: </w:t>
      </w:r>
      <w:r>
        <w:rPr>
          <w:rFonts w:cs="Arial" w:ascii="Arial" w:hAnsi="Arial"/>
          <w:sz w:val="24"/>
          <w:lang w:val="es-MX"/>
        </w:rPr>
        <w:t>Sistema en operación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>El proyecto consiste básicamente en realizar la programación de los servicios educativos que se ofrecen y en conducir la gestión de los mismos cuidando que se cumplan los objetivos consignados en el PID. Asimismo, éste proyecto tiene la finalidad de suministrar con oportunidad los materiales e insumos que requieren las áreas de atención directa para el buen desempeño de sus funcion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laneación: </w:t>
      </w:r>
      <w:r>
        <w:rPr>
          <w:rFonts w:cs="Arial" w:ascii="Arial" w:hAnsi="Arial"/>
          <w:sz w:val="24"/>
          <w:lang w:val="es-MX"/>
        </w:rPr>
        <w:t xml:space="preserve">En base a los objetivos, metas, acciones y actividades programadas por las áreas que conforman la administración central se procederá a elaborar el anteproyecto de presupuesto. Éste trabajo se realizará en forma coordinada con el personal responsable de la planeación, programación y presupuestación de cada una de las áreas, a fin de concretizar un anteproyecto de presupuesto congruente y coherente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rogramación: </w:t>
      </w:r>
      <w:r>
        <w:rPr>
          <w:rFonts w:cs="Arial" w:ascii="Arial" w:hAnsi="Arial"/>
          <w:sz w:val="24"/>
          <w:lang w:val="es-MX"/>
        </w:rPr>
        <w:t>Una vez autorizado el presupuesto de ingresos y egresos se procederá a la formulación del POA correspond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jecución:</w:t>
      </w:r>
      <w:r>
        <w:rPr>
          <w:rFonts w:cs="Arial" w:ascii="Arial" w:hAnsi="Arial"/>
          <w:sz w:val="24"/>
          <w:lang w:val="es-MX"/>
        </w:rPr>
        <w:t xml:space="preserve"> En esta etapa se procederá a la incorporación de recursos humanos en su caso, a las afectaciones presupuestarias correspondientes, al otorgamiento de materiales y suministros y a la prestación de servicios generales.</w:t>
      </w:r>
    </w:p>
    <w:p>
      <w:pPr>
        <w:pStyle w:val="Normal"/>
        <w:jc w:val="both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Seguimiento: </w:t>
      </w:r>
      <w:r>
        <w:rPr>
          <w:rFonts w:cs="Arial" w:ascii="Arial" w:hAnsi="Arial"/>
          <w:sz w:val="24"/>
          <w:lang w:val="es-MX"/>
        </w:rPr>
        <w:t xml:space="preserve">Se procederá a la instrumentación y aplicación de todos los mecanismos de registro y control en materia de programación y presupuestación que permitan contar con información oportuna y confiable de que las acciones y actividades se han ejecutado en tiempo y form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valuación:</w:t>
      </w:r>
      <w:r>
        <w:rPr>
          <w:rFonts w:cs="Arial" w:ascii="Arial" w:hAnsi="Arial"/>
          <w:sz w:val="24"/>
          <w:lang w:val="es-MX"/>
        </w:rPr>
        <w:t xml:space="preserve"> En esta etapa se aplicarán instrumentos de evaluación que permitan conocer la suficiencia y confiabilidad de los mecanismos de control y de la información para constatar la razonabilidad de la información generada y que la aplicación de recursos haya sido en los términos que la ley señal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DUCTO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ción del Anteproyecto de presupuest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teproyecto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ción del Programa Operativo Anual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A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licación de recurso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urso utilizado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rificación de aplicación de recurso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licación de instrumentos de evaluación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/>
      </w:pPr>
      <w:r>
        <w:rPr/>
        <w:t xml:space="preserve">JUSTIFICACIÓN: </w:t>
      </w:r>
      <w:r>
        <w:rPr>
          <w:b w:val="false"/>
        </w:rPr>
        <w:t>La adecuada programación, presupuestación, control y evaluación del ejercicio de los recursos humanos, materiales y financieros, es fundamental para la prestación de un servicio educativo de calidad, por ello es indispensable el uso óptimo de los recursos disponibles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VINCULACIÓN CON EL PID: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NIVELES DE COORDINACIÓN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2:15:00Z</dcterms:created>
  <dc:creator>Secretaria Tecnica</dc:creator>
  <dc:description/>
  <dc:language>en-US</dc:language>
  <cp:lastModifiedBy>VÍCTOR BAUTISTA</cp:lastModifiedBy>
  <cp:lastPrinted>2001-02-06T10:26:00Z</cp:lastPrinted>
  <dcterms:modified xsi:type="dcterms:W3CDTF">2001-02-12T15:04:00Z</dcterms:modified>
  <cp:revision>28</cp:revision>
  <dc:subject/>
  <dc:title>MANTENIMIENTO PREVENTIVO Y CORRECTIVO</dc:title>
</cp:coreProperties>
</file>